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领取资料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资料（加盖供应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领取资料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位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法定代表人资格证明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职务，为法定代表人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napToGrid w:val="true"/>
        <w:spacing w:lineRule="auto" w:line="36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单位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true"/>
        <w:spacing w:lineRule="auto" w:line="36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true"/>
        <w:spacing w:lineRule="auto" w:line="36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应商须提供法定代表人的身份证复印件，否则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将被评定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267335</wp:posOffset>
                </wp:positionV>
                <wp:extent cx="2743200" cy="1584325"/>
                <wp:effectExtent l="5080" t="5715" r="5715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1.05pt;margin-top:21.05pt;width:215.9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法定代表人授权委托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同志，为我方代理人，其权限是：在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>顺德区容桂水系水环境综合治理工程河涌、暗涵断面测量项目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中，代表本公司参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，并以本单位名义处理一切与之有关的事务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授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加盖公章）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代理人性别：              年龄：               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"/>
        </w:rPr>
        <w:t xml:space="preserve">        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效期限与本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中标注的</w:t>
      </w:r>
      <w:r>
        <w:rPr>
          <w:rFonts w:ascii="宋体" w:hAnsi="宋体" w:cs="宋体"/>
          <w:color w:val="000000"/>
          <w:sz w:val="24"/>
          <w:szCs w:val="24"/>
          <w:lang w:eastAsia="zh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有效期相同，自本单位盖公章之日起生效。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5090</wp:posOffset>
                </wp:positionV>
                <wp:extent cx="2333625" cy="1376680"/>
                <wp:effectExtent l="5715" t="5080" r="5080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36.5pt;margin-top:6.7pt;width:183.7pt;height:10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优盟公司</cp:lastModifiedBy>
  <dcterms:modified xsi:type="dcterms:W3CDTF">2025-03-10T03:59:54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